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互联网宗教信息服务许可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理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一、办理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《互联网宗教信息服务许可证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许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的依据为《宗教事务条例》第四十七条、《甘肃省宗教事务条例》第六十二条、《互联网宗教信息服务管理办法》第六条、第七条、第八条、第九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二、从事互联网宗教信息服务的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互联网宗教信息服务，包括互联网宗教信息发布服务、转载服务、传播平台服务以及其他与互联网宗教信息相关的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互联网宗教信息发布服务是指对宗教信息进行采集、编辑、制作并发布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转载服务是指选择、编辑并发布其他主体已发布宗教信息的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传播平台服务是指为用户传播宗教信息提供平台的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、互联网宗教信息服务许可证的审批主体和时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从事互联网宗教信息服务，应当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省宗教事务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提出申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。省宗教事务局自受理申请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日内作出批准或者不予批准的决定。作出批准决定的，核发《互联网宗教信息服务许可证》；作出不予批准决定的，应当书面通知申请人并说明理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、申请互联网宗教信息服务许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一）申请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申请人是在甘肃省内依法设立的法人组织或者非法人组织，其法定代表人或者主要负责人是具有中国国籍的内地居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有熟悉国家宗教政策法规和相关宗教知识的信息审核人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有健全的互联网宗教信息发布审核、公共信息巡查、应急处置、用户个人信息保护等服务管理和信息安全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有涵盖运营、防护、评估等方面安全可控的技术保障措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有与服务相匹配的场所、设施和资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申请人及其法定代表人或者主要负责人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内无犯罪行为、无违反宗教事务管理有关规定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二）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互联网宗教信息服务申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法人组织或非法人组织登记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备案材料</w:t>
      </w:r>
      <w:r>
        <w:rPr>
          <w:rFonts w:ascii="仿宋_GB2312" w:hAnsi="仿宋_GB2312" w:cs="仿宋_GB2312" w:eastAsia="仿宋_GB2312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法定代表人或者主要负责人身份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宗教信息审核人员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</w:rPr>
        <w:t>互联网宗教信息服务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sz w:val="36"/>
          <w:szCs w:val="36"/>
        </w:rPr>
        <w:t>信息安全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.</w:t>
      </w:r>
      <w:r>
        <w:rPr>
          <w:rFonts w:ascii="仿宋_GB2312" w:hAnsi="仿宋_GB2312" w:cs="仿宋_GB2312" w:eastAsia="仿宋_GB2312"/>
          <w:sz w:val="36"/>
          <w:szCs w:val="36"/>
        </w:rPr>
        <w:t>技术保障措施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.</w:t>
      </w:r>
      <w:r>
        <w:rPr>
          <w:rFonts w:ascii="仿宋_GB2312" w:hAnsi="仿宋_GB2312" w:cs="仿宋_GB2312" w:eastAsia="仿宋_GB2312"/>
          <w:sz w:val="36"/>
          <w:szCs w:val="36"/>
        </w:rPr>
        <w:t>用于从事互联网宗教信息服务的场所、设施和资金情况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.</w:t>
      </w:r>
      <w:r>
        <w:rPr>
          <w:rFonts w:ascii="仿宋_GB2312" w:hAnsi="仿宋_GB2312" w:cs="仿宋_GB2312" w:eastAsia="仿宋_GB2312"/>
          <w:sz w:val="36"/>
          <w:szCs w:val="36"/>
        </w:rPr>
        <w:t>申请人及其法定代表人或者主要负责人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近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内无犯罪记录和无违反国家宗教事务管理有关规定情况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6"/>
          <w:szCs w:val="36"/>
        </w:rPr>
        <w:t>拟从事互联网宗教信息服务的栏目、功能设置和域名注册相关材料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台注册用户管理规章制度、用户协议范本、投诉举报处理机制等（仅限于申请提供互联网宗教信息传播平台服务的申请人提供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三）申请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可通过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快递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邮寄或现场递交纸质申请材料的方式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向省宗教事务局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931--8820709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佛教、道教）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882036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伊斯兰教）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882244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天主教、基督教）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地址：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兰州市城关区广场南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号（统办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楼）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（四）提醒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法人组织和非法人组织在已取得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互联网宗教信息服务许可的</w:t>
      </w:r>
      <w:r>
        <w:rPr>
          <w:rFonts w:ascii="仿宋_GB2312" w:hAnsi="仿宋_GB2312" w:cs="仿宋_GB2312" w:eastAsia="仿宋_GB2312"/>
          <w:sz w:val="36"/>
          <w:szCs w:val="36"/>
        </w:rPr>
        <w:t>第三方平台上从事互联网宗教信息服务，须申请许可。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境外组织或者个人及其在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  <w:lang w:val="en-US" w:eastAsia="zh-CN"/>
        </w:rPr>
        <w:t>我国境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内成立的组织不得从事互联网宗教信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lenovo</cp:lastModifiedBy>
  <cp:lastPrinted>2022-05-17T15:35:00Z</cp:lastPrinted>
  <dcterms:modified xsi:type="dcterms:W3CDTF">2022-07-12T07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2C55026D454DA8F4DEAF74623031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