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44"/>
          <w:szCs w:val="44"/>
        </w:rPr>
        <w:t>甘肃省天主教爱国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和天主教教务委员会</w:t>
      </w:r>
    </w:p>
    <w:p>
      <w:pPr>
        <w:pStyle w:val="Normal"/>
        <w:spacing w:lineRule="auto" w:line="360"/>
        <w:ind w:firstLine="1874"/>
        <w:jc w:val="both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绩效评价报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bookmarkStart w:id="3" w:name="YS060101"/>
      <w:bookmarkEnd w:id="3"/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4" w:name="YS060101"/>
      <w:bookmarkStart w:id="5" w:name="YS060101"/>
      <w:bookmarkEnd w:id="5"/>
    </w:p>
    <w:p>
      <w:pPr>
        <w:pStyle w:val="Normal"/>
        <w:snapToGrid w:val="false"/>
        <w:ind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ascii="仿宋_GB2312" w:hAnsi="仿宋_GB2312" w:cs="仿宋" w:eastAsia="仿宋_GB2312"/>
          <w:sz w:val="32"/>
          <w:szCs w:val="32"/>
        </w:rPr>
        <w:t>（一）单位主要职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61616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  <w:t>协助党和政府贯彻落实宗教信仰自由政策，维护天主教教职人员和信教公民的合法权益，开展天主教文化、典籍研究，坚持我国天主教中国化方向，培养天主教教职人员，完成省委统战部，天主教全国两会交办的其他任务。</w:t>
      </w:r>
    </w:p>
    <w:p>
      <w:pPr>
        <w:pStyle w:val="Normal"/>
        <w:snapToGrid w:val="false"/>
        <w:ind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）机构设置、人员编制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  <w:t>两会工作由办公室负责实施。核定事业编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  <w:t>名，年末在职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6" w:name="OLE_LINK2"/>
      <w:bookmarkEnd w:id="6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绩效自评工作组织开展情况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甘肃省财政厅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省级预算执行情况绩效评价工作的通知》（甘财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2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，协会领导高度重视，组织成立了绩效评价工作小组，收集整理相关资料，对照年初绩效目标进行分析、评分、总结评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纳入自评范围的是单位整体绩效，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单位整体支出绩效自评情况分析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总体绩效目标完成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单位整体支出绩效自评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评价结果为“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单位各项制度机制进一步健全和完善，人事工作、财务管理、资产管理等各项工作规范有序，单位正常平稳运行的基础保障更加稳固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各项指标完成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整体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部门管理、履职效果、能力建设方面基本达到了设定的绩效目标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绩效自评结果拟应用和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绩效自评，充分认识到绩效评价工作的重要性，绩效自评结果将作为协会以后年度项目立项和经费支持的重要依据，从而为下一年度经费运行提供依据。协会按照财政统一要求，对绩效评价情况予以公开。</w:t>
      </w:r>
    </w:p>
    <w:p>
      <w:pPr>
        <w:pStyle w:val="Normal"/>
        <w:ind w:firstLine="512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  <w:bookmarkStart w:id="7" w:name="OLE_LINK2"/>
      <w:bookmarkStart w:id="8" w:name="OLE_LINK2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Char">
    <w:name w:val="正文1 Char"/>
    <w:basedOn w:val="Style14"/>
    <w:qFormat/>
    <w:rPr>
      <w:rFonts w:ascii="宋体" w:hAnsi="宋体" w:eastAsia="仿宋_GB2312" w:cs="宋体"/>
      <w:spacing w:val="6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autoSpaceDE w:val="false"/>
      <w:snapToGrid w:val="false"/>
      <w:spacing w:lineRule="exact" w:line="600"/>
      <w:ind w:firstLine="624"/>
    </w:pPr>
    <w:rPr>
      <w:rFonts w:ascii="宋体" w:hAnsi="宋体" w:eastAsia="仿宋_GB2312" w:cs="Times New Roman"/>
      <w:spacing w:val="6"/>
      <w:sz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7:00Z</dcterms:created>
  <dc:creator>Administrator</dc:creator>
  <dc:description/>
  <dc:language>en-US</dc:language>
  <cp:lastModifiedBy>Administrator</cp:lastModifiedBy>
  <cp:lastPrinted>2021-02-25T13:11:00Z</cp:lastPrinted>
  <dcterms:modified xsi:type="dcterms:W3CDTF">2024-08-23T06:5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E9EABD8684BC7B4556EFBC1A3B50E_1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